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AL UJIAN REMIDI KD-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NAJEMEN AGROINDUSTRI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PE SOAL A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Kerjakan soal berikut dengan lebih teliti dan lengkap.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1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elaskan ap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aja </w:t>
      </w:r>
      <w:r>
        <w:rPr>
          <w:rFonts w:cs="Times New Roman" w:ascii="Times New Roman" w:hAnsi="Times New Roman"/>
          <w:sz w:val="24"/>
          <w:szCs w:val="24"/>
          <w:lang w:val="id-ID"/>
        </w:rPr>
        <w:t>perbedaan karakteristi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ciri dari </w:t>
      </w:r>
      <w:r>
        <w:rPr>
          <w:rFonts w:cs="Times New Roman" w:ascii="Times New Roman" w:hAnsi="Times New Roman"/>
          <w:sz w:val="24"/>
          <w:szCs w:val="24"/>
          <w:lang w:val="id-ID"/>
        </w:rPr>
        <w:t>usaha agroindustri dengan karakteristik</w:t>
      </w:r>
      <w:r>
        <w:rPr>
          <w:rFonts w:cs="Times New Roman" w:ascii="Times New Roman" w:hAnsi="Times New Roman"/>
          <w:sz w:val="24"/>
          <w:szCs w:val="24"/>
          <w:lang w:val="en-GB"/>
        </w:rPr>
        <w:t>/ciri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saha lainnya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iketahui sebuah transaksi perusahaan agroindustri pada sebuah produk pertanian sebagai beriku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iaya Material : 630.000,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iaya Tenaga kerja langsung : 1.76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aya Overhead : 1.65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aya Administrasi : 50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aya Pemasaran : 325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ngan ekspektasi margin keuntungan yang diambil perusahaan 20 persen dari harga pokok produksi maka tentukan berapa harga jual 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erapa nilai sekarang dari sejumlah uang sebesar Rp 10.000.000,00 yang baru akan diterima pada akhir tahun ke-5 bila didasarkan tingkat bunga 15% dengan bunga majem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al 4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buah perusahaan harus membayar honorarium atau fee kepada konsultan sebanyak Rp.1000,- setiap akhir tahun, selama lima tahun secara berturut-turut. Jumlah fee tersebut tidak dibayarkan pada akhir setiap tahun tetapi dibayarkan pada akhir tahun kelima sekaligus dengan telah memperhitungkan tingkat bunga yang berlaku sebesar 15% per tahun untuk pembayaran yang ditahan. Dengan demikian, berapa jumlah yang harus dibayar oleh perusahaan tersebut pada akhir tahun kelima?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atu perusahaan agroindustri bekerja dengan biaya tetap (Fixed Cost) sebesar Rp. 400.000 pertahun. Biaya variabel per unit sebesar Rp. 60,-. Sedangkan harga jual per unitnya adalah Rp. 100,-. Kapasitas normal perusahaan sebesar 15.000 unit per tahu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tanyak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Berapakah BEP dalam unit dan rupia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Apabila harga naik menjadi Rp. 160 per unit, berapakan BEP-nya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.  </w:t>
      </w:r>
      <w:r>
        <w:rPr>
          <w:rFonts w:cs="Times New Roman" w:ascii="Times New Roman" w:hAnsi="Times New Roman"/>
          <w:sz w:val="24"/>
          <w:szCs w:val="24"/>
          <w:lang w:val="id-ID"/>
        </w:rPr>
        <w:t>Apabila unit yang diproduksi sebanyak 5000 unit, berapakah laba atau rugi perusaha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EBIT)</w:t>
      </w:r>
      <w:r>
        <w:rPr>
          <w:rFonts w:cs="Times New Roman" w:ascii="Times New Roman" w:hAnsi="Times New Roman"/>
          <w:sz w:val="24"/>
          <w:szCs w:val="24"/>
          <w:lang w:val="id-ID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agaimana nilai Margin of Safety (MOS) dan persentase MOS (dari keadaan a)</w:t>
      </w:r>
      <w:r>
        <w:rPr>
          <w:rFonts w:cs="Times New Roman" w:ascii="Times New Roman" w:hAnsi="Times New Roman"/>
          <w:sz w:val="24"/>
          <w:szCs w:val="24"/>
          <w:lang w:val="en-GB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2:00Z</dcterms:created>
  <dc:creator>PERSONAL</dc:creator>
  <dc:description/>
  <dc:language>en-US</dc:language>
  <cp:lastModifiedBy>Win7</cp:lastModifiedBy>
  <dcterms:modified xsi:type="dcterms:W3CDTF">2014-12-29T04:04:00Z</dcterms:modified>
  <cp:revision>3</cp:revision>
  <dc:subject/>
  <dc:title/>
</cp:coreProperties>
</file>