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17500</wp:posOffset>
                </wp:positionV>
                <wp:extent cx="6080125" cy="482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482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MIDI AGB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sen          </w:t>
                              <w:tab/>
                              <w:t>: Fanny Wida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a Kuliah</w:t>
                              <w:tab/>
                              <w:t xml:space="preserve">: Ekonometr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ketahui hasil penelitian mengenai faktor-faktor yang mempengaruhi kualitas konsumsi pangan di Desa Putukrejo yang ditunjukkan dengan skor PPH sebagai beriku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Y = 24,456 + 1.161 PIRT + 0.195 PKRT + 1.907 AI + 0.002 HB – 0.059 UR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(0.227)          (0.223)             (0.701)        (0.002)       (0.09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= 0.747                                                 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hitung</w:t>
                            </w:r>
                            <w:r>
                              <w:rPr>
                                <w:b/>
                              </w:rPr>
                              <w:t xml:space="preserve"> = 15.9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Jumlah sampel (n) = 65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  = 9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ima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Y </w:t>
                              <w:tab/>
                              <w:t>= Tingkat kualitas konsumsi pangan (Skor PP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PIRT  </w:t>
                              <w:tab/>
                              <w:t xml:space="preserve">= Tingkat pendidikan Ibu RumahTangga (Tahun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PKRT </w:t>
                              <w:tab/>
                              <w:t>= Tingkat pendidikan kepala RumahTangga (Tahu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AI </w:t>
                              <w:tab/>
                              <w:t xml:space="preserve">= Akses Informasi (Skor Numerik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HB </w:t>
                              <w:tab/>
                              <w:t xml:space="preserve">= Harga Beras (Rp/Kg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URT </w:t>
                              <w:tab/>
                              <w:t xml:space="preserve">= Rerata Umur Anggota RumahTangga (Tahun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(nilai-nilai dalam kurung adalah standar error yang diestimasi)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 Dari persamaan diatas, manakah yang termasuk variabel dependen dan independen dan data penelitian diatas termasuk data ap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 Intrepetasikan persamaan diata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Bagaimanakah menurut pendapat anda tentang keseluruhan model ekonomi diatas dalam mengestimasi kualitas konsumsi pang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380.15pt;mso-wrap-distance-left:9.05pt;mso-wrap-distance-right:9.05pt;mso-wrap-distance-top:0pt;mso-wrap-distance-bottom:0pt;margin-top:-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MIDI AGB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Dosen          </w:t>
                        <w:tab/>
                        <w:t>: Fanny Widad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a Kuliah</w:t>
                        <w:tab/>
                        <w:t xml:space="preserve">: Ekonometri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ketahui hasil penelitian mengenai faktor-faktor yang mempengaruhi kualitas konsumsi pangan di Desa Putukrejo yang ditunjukkan dengan skor PPH sebagai beriku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Y = 24,456 + 1.161 PIRT + 0.195 PKRT + 1.907 AI + 0.002 HB – 0.059 UR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(0.227)          (0.223)             (0.701)        (0.002)       (0.09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= 0.747                                                 F</w:t>
                      </w:r>
                      <w:r>
                        <w:rPr>
                          <w:b/>
                          <w:vertAlign w:val="subscript"/>
                        </w:rPr>
                        <w:t>hitung</w:t>
                      </w:r>
                      <w:r>
                        <w:rPr>
                          <w:b/>
                        </w:rPr>
                        <w:t xml:space="preserve"> = 15.9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Jumlah sampel (n) = 65                          </w:t>
                      </w:r>
                      <w:r>
                        <w:rPr>
                          <w:rFonts w:cs="Calibri"/>
                          <w:b/>
                        </w:rPr>
                        <w:t>α  = 90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ima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851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Y </w:t>
                        <w:tab/>
                        <w:t>= Tingkat kualitas konsumsi pangan (Skor PP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851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PIRT  </w:t>
                        <w:tab/>
                        <w:t xml:space="preserve">= Tingkat pendidikan Ibu RumahTangga (Tahun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851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PKRT </w:t>
                        <w:tab/>
                        <w:t>= Tingkat pendidikan kepala RumahTangga (Tahu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851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AI </w:t>
                        <w:tab/>
                        <w:t xml:space="preserve">= Akses Informasi (Skor Numerik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851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HB </w:t>
                        <w:tab/>
                        <w:t xml:space="preserve">= Harga Beras (Rp/Kg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851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URT </w:t>
                        <w:tab/>
                        <w:t xml:space="preserve">= Rerata Umur Anggota RumahTangga (Tahun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(nilai-nilai dalam kurung adalah standar error yang diestimasi)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 Dari persamaan diatas, manakah yang termasuk variabel dependen dan independen dan data penelitian diatas termasuk data ap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  Intrepetasikan persamaan diata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 Bagaimanakah menurut pendapat anda tentang keseluruhan model ekonomi diatas dalam mengestimasi kualitas konsumsi panga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9:00Z</dcterms:created>
  <dc:creator>PERSONAL</dc:creator>
  <dc:description/>
  <dc:language>en-US</dc:language>
  <cp:lastModifiedBy>PERSONAL</cp:lastModifiedBy>
  <dcterms:modified xsi:type="dcterms:W3CDTF">2012-04-23T04:18:00Z</dcterms:modified>
  <cp:revision>2</cp:revision>
  <dc:subject/>
  <dc:title/>
</cp:coreProperties>
</file>